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0" w:hanging="0"/>
        <w:jc w:val="left"/>
        <w:rPr/>
      </w:pPr>
      <w:bookmarkStart w:id="0" w:name="page1"/>
      <w:bookmarkEnd w:id="0"/>
      <w:r>
        <w:rPr>
          <w:rFonts w:ascii="Helvetica" w:hAnsi="Helvetica"/>
          <w:b/>
          <w:color w:val="004C86"/>
          <w:sz w:val="35"/>
        </w:rPr>
        <w:t>Consolidated Statements of Cash Flows</w:t>
      </w:r>
    </w:p>
    <w:p>
      <w:pPr>
        <w:pStyle w:val="Normal"/>
        <w:bidi w:val="0"/>
        <w:spacing w:lineRule="exact" w:line="4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0" w:hanging="0"/>
        <w:jc w:val="left"/>
        <w:rPr/>
      </w:pPr>
      <w:r>
        <w:rPr>
          <w:rFonts w:ascii="Helvetica" w:hAnsi="Helvetica"/>
          <w:b/>
          <w:color w:val="63474C"/>
          <w:sz w:val="23"/>
        </w:rPr>
        <w:t>Years ended March 3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540</wp:posOffset>
            </wp:positionV>
            <wp:extent cx="6515100" cy="2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9"/>
        <w:gridCol w:w="521"/>
        <w:gridCol w:w="919"/>
        <w:gridCol w:w="380"/>
        <w:gridCol w:w="1060"/>
        <w:gridCol w:w="400"/>
        <w:gridCol w:w="801"/>
        <w:gridCol w:w="958"/>
      </w:tblGrid>
      <w:tr>
        <w:trPr>
          <w:trHeight w:val="207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0" w:hanging="0"/>
              <w:jc w:val="left"/>
              <w:rPr/>
            </w:pPr>
            <w:r>
              <w:rPr>
                <w:rFonts w:ascii="Helvetica" w:hAnsi="Helvetica"/>
                <w:i/>
                <w:color w:val="63474C"/>
                <w:sz w:val="18"/>
              </w:rPr>
              <w:t>(amounts in millions of Canadian dollars)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2009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2010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20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61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0" w:hanging="0"/>
              <w:jc w:val="lef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Operating Activitie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w w:val="99"/>
                <w:sz w:val="18"/>
              </w:rPr>
              <w:t>Restate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jc w:val="right"/>
              <w:rPr/>
            </w:pPr>
            <w:r>
              <w:rPr>
                <w:rFonts w:ascii="Helvetica" w:hAnsi="Helvetica"/>
                <w:color w:val="63474C"/>
                <w:w w:val="99"/>
                <w:sz w:val="18"/>
              </w:rPr>
              <w:t>Restated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61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Note 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Note 1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Net earnings (loss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$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127.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$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63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$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199.6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1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 xml:space="preserve">Results of discontinued operations </w:t>
            </w:r>
            <w:r>
              <w:rPr>
                <w:rFonts w:ascii="Helvetica" w:hAnsi="Helvetica"/>
                <w:color w:val="63474C"/>
                <w:sz w:val="15"/>
              </w:rPr>
              <w:t>(Note 4)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1.7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6.0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104.8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Earnings (loss) from continuing operation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129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69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304.4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Adjustments to reconcile earnings to cash flows from operating activities: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 xml:space="preserve">Impairment of goodwill, tangible and intangible assets </w:t>
            </w:r>
            <w:r>
              <w:rPr>
                <w:rFonts w:ascii="Helvetica" w:hAnsi="Helvetica"/>
                <w:color w:val="63474C"/>
                <w:sz w:val="15"/>
              </w:rPr>
              <w:t>(Note 5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–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–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443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Depreciatio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55.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52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55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Amortization of deferred financing cost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0.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2.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7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Amortization and write down of intangible and other asset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15.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22.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19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Future income taxe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14.2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5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114.1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Investment tax credit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19.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11.8 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29.2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 xml:space="preserve">Stock-based compensation plans </w:t>
            </w:r>
            <w:r>
              <w:rPr>
                <w:rFonts w:ascii="Helvetica" w:hAnsi="Helvetica"/>
                <w:color w:val="63474C"/>
                <w:sz w:val="15"/>
              </w:rPr>
              <w:t>(Note 17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24.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12.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5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Employee future benefit – net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0.9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2.0 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0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Other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10.4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3.9 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11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 xml:space="preserve">Changes in non-cash working capital </w:t>
            </w:r>
            <w:r>
              <w:rPr>
                <w:rFonts w:ascii="Helvetica" w:hAnsi="Helvetica"/>
                <w:color w:val="63474C"/>
                <w:sz w:val="15"/>
              </w:rPr>
              <w:t>(Note 19)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20.2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79.1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84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Net cash provided by continuing operating activitie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239.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225.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179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Net cash provided by discontinued operating activities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–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2.1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21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0" w:hanging="0"/>
              <w:jc w:val="lef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Net cash provided by operating activities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239.3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228.0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201.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66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Investing Activitie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 xml:space="preserve">Business acquisitions (net of cash and cash equivalents acquired) </w:t>
            </w:r>
            <w:r>
              <w:rPr>
                <w:rFonts w:ascii="Helvetica" w:hAnsi="Helvetica"/>
                <w:color w:val="63474C"/>
                <w:sz w:val="15"/>
              </w:rPr>
              <w:t>(Note 2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4.4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2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13.8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Proceeds from disposal of discontinued operation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9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3.8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0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 xml:space="preserve">(net of cash and cash equivalents disposed) </w:t>
            </w:r>
            <w:r>
              <w:rPr>
                <w:rFonts w:ascii="Helvetica" w:hAnsi="Helvetica"/>
                <w:color w:val="63474C"/>
                <w:sz w:val="15"/>
              </w:rPr>
              <w:t>(Note 4, 19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9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4.9 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239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Capital expenditure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158.1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130.1 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118.0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Proceeds from sale and leaseback of asset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–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–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43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Deferred development cost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3.0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1.8 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9.9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Deferred pre-operating cost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5.9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0.7 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1.7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1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Other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2.9)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 9.9 )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4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Net cash (used in) provided by continuing investing activitie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178.1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144.8 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144.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Net cash used in discontinued investing activities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–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2.3 )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5.8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Net cash (used in) provided by investing activities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178.1)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147.1 )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138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66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Financing Activitie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 xml:space="preserve">Net borrowing under revolving unsecured credit facilities </w:t>
            </w:r>
            <w:r>
              <w:rPr>
                <w:rFonts w:ascii="Helvetica" w:hAnsi="Helvetica"/>
                <w:color w:val="63474C"/>
                <w:sz w:val="15"/>
              </w:rPr>
              <w:t>(Note 12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0.6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30.7 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273.7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 xml:space="preserve">Proceeds from long-term debt </w:t>
            </w:r>
            <w:r>
              <w:rPr>
                <w:rFonts w:ascii="Helvetica" w:hAnsi="Helvetica"/>
                <w:color w:val="63474C"/>
                <w:sz w:val="15"/>
              </w:rPr>
              <w:t>(Note 12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45.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32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3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 xml:space="preserve">Reimbursement of long-term debt </w:t>
            </w:r>
            <w:r>
              <w:rPr>
                <w:rFonts w:ascii="Helvetica" w:hAnsi="Helvetica"/>
                <w:color w:val="63474C"/>
                <w:sz w:val="15"/>
              </w:rPr>
              <w:t>(Note 12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39.8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65.7 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50.5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Dividends paid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9.8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9.7 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24.0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 xml:space="preserve">Common stock issuance </w:t>
            </w:r>
            <w:r>
              <w:rPr>
                <w:rFonts w:ascii="Helvetica" w:hAnsi="Helvetica"/>
                <w:color w:val="63474C"/>
                <w:sz w:val="15"/>
              </w:rPr>
              <w:t>(Note 15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10.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8.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3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Other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(2.1)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11.6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0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Net cash provided by (used in) continuing financing activitie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3.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54.4 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340.5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Net cash provided by discontinued financing activities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–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1.2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3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Net cash provided by (used in) financing activities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3.5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53.2 )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337.3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Effect of foreign exchange rate changes on cash and cash equivalents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4.4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7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8.1 )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2.3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Net increase (decrease) in cash and cash equivalent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69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19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(0.4 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Cash and cash equivalents at beginning of year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81.1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61.5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61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Cash and cash equivalents at end of year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$</w:t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150.2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$</w:t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81.1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$</w:t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61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66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Cash and cash equivalents related to: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>Continuing operation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$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150.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$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8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$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57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28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Helvetica" w:hAnsi="Helvetica"/>
                <w:color w:val="63474C"/>
                <w:sz w:val="18"/>
              </w:rPr>
              <w:t xml:space="preserve">Discontinued operations </w:t>
            </w:r>
            <w:r>
              <w:rPr>
                <w:rFonts w:ascii="Helvetica" w:hAnsi="Helvetica"/>
                <w:color w:val="63474C"/>
                <w:sz w:val="15"/>
              </w:rPr>
              <w:t>(Note 4)</w:t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5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–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–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4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619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$</w:t>
            </w:r>
          </w:p>
        </w:tc>
        <w:tc>
          <w:tcPr>
            <w:tcW w:w="919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2" w:hanging="0"/>
              <w:jc w:val="right"/>
              <w:rPr/>
            </w:pPr>
            <w:r>
              <w:rPr>
                <w:rFonts w:ascii="Helvetica" w:hAnsi="Helvetica"/>
                <w:b/>
                <w:color w:val="63474C"/>
                <w:sz w:val="18"/>
              </w:rPr>
              <w:t>150.2</w:t>
            </w:r>
          </w:p>
        </w:tc>
        <w:tc>
          <w:tcPr>
            <w:tcW w:w="38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$</w:t>
            </w:r>
          </w:p>
        </w:tc>
        <w:tc>
          <w:tcPr>
            <w:tcW w:w="106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2" w:hanging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81.1</w:t>
            </w:r>
          </w:p>
        </w:tc>
        <w:tc>
          <w:tcPr>
            <w:tcW w:w="400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$</w:t>
            </w:r>
          </w:p>
        </w:tc>
        <w:tc>
          <w:tcPr>
            <w:tcW w:w="801" w:type="dxa"/>
            <w:tcBorders>
              <w:bottom w:val="single" w:sz="8" w:space="0" w:color="63474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color w:val="63474C"/>
                <w:sz w:val="18"/>
              </w:rPr>
              <w:t>61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40" w:hanging="0"/>
        <w:jc w:val="left"/>
        <w:rPr/>
      </w:pPr>
      <w:r>
        <w:rPr>
          <w:rFonts w:ascii="Helvetica" w:hAnsi="Helvetica"/>
          <w:color w:val="63474C"/>
          <w:sz w:val="18"/>
        </w:rPr>
        <w:t xml:space="preserve">Supplementary Cash Flows Information </w:t>
      </w:r>
      <w:r>
        <w:rPr>
          <w:rFonts w:ascii="Helvetica" w:hAnsi="Helvetica"/>
          <w:color w:val="63474C"/>
          <w:sz w:val="15"/>
        </w:rPr>
        <w:t>(Note 19)</w:t>
      </w:r>
    </w:p>
    <w:p>
      <w:pPr>
        <w:pStyle w:val="Normal"/>
        <w:bidi w:val="0"/>
        <w:spacing w:lineRule="exact" w:line="2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40" w:hanging="0"/>
        <w:jc w:val="left"/>
        <w:rPr/>
      </w:pPr>
      <w:r>
        <w:rPr>
          <w:rFonts w:ascii="Helvetica" w:hAnsi="Helvetica"/>
          <w:color w:val="63474C"/>
          <w:sz w:val="18"/>
        </w:rPr>
        <w:t>The accompanying notes form an integral part of these Consolidated Financial Statements.</w:t>
      </w:r>
    </w:p>
    <w:p>
      <w:pPr>
        <w:sectPr>
          <w:type w:val="nextPage"/>
          <w:pgSz w:w="11906" w:h="16838"/>
          <w:pgMar w:left="960" w:right="660" w:gutter="0" w:header="0" w:top="1346" w:footer="0" w:bottom="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Garamond" w:hAnsi="Garamond"/>
          <w:color w:val="63474C"/>
          <w:sz w:val="14"/>
        </w:rPr>
        <w:t>CAE ANNUAL REPORT 2007 | 79</w:t>
      </w:r>
    </w:p>
    <w:sectPr>
      <w:type w:val="continuous"/>
      <w:pgSz w:w="11906" w:h="16838"/>
      <w:pgMar w:left="960" w:right="660" w:gutter="0" w:header="0" w:top="1346" w:footer="0" w:bottom="930"/>
      <w:cols w:num="2" w:equalWidth="false" w:sep="false">
        <w:col w:w="8500" w:space="0"/>
        <w:col w:w="17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